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Утверждаю:         ____________________________                    </w:t>
      </w:r>
    </w:p>
    <w:p>
      <w:pPr>
        <w:pStyle w:val="Style20"/>
        <w:rPr/>
      </w:pPr>
      <w:r>
        <w:rPr>
          <w:lang w:val="ru-RU"/>
        </w:rPr>
        <w:tab/>
        <w:t xml:space="preserve">                                                                      Начальник Управления социальной защиты населения</w:t>
      </w:r>
    </w:p>
    <w:p>
      <w:pPr>
        <w:pStyle w:val="Style20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Агаповского муниципального района</w:t>
      </w:r>
    </w:p>
    <w:p>
      <w:pPr>
        <w:pStyle w:val="Style20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Евтух Н.Н.</w:t>
      </w:r>
    </w:p>
    <w:p>
      <w:pPr>
        <w:pStyle w:val="Style20"/>
        <w:jc w:val="center"/>
        <w:rPr/>
      </w:pPr>
      <w:r>
        <w:rPr>
          <w:rFonts w:eastAsia="Calibri" w:cs="Calibri"/>
          <w:lang w:val="ru-RU"/>
        </w:rPr>
        <w:t xml:space="preserve">                               </w:t>
      </w:r>
      <w:r>
        <w:rPr>
          <w:u w:val="single"/>
          <w:lang w:val="ru-RU"/>
        </w:rPr>
        <w:t>«  01    »            января             2016      года.</w:t>
      </w:r>
    </w:p>
    <w:p>
      <w:pPr>
        <w:pStyle w:val="Style20"/>
        <w:jc w:val="center"/>
        <w:rPr>
          <w:u w:val="single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</w:t>
      </w:r>
    </w:p>
    <w:p>
      <w:pPr>
        <w:pStyle w:val="Style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2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лан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финансово-хозяйственной деятельности          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rFonts w:eastAsia="Calibri" w:cs="Calibri"/>
          <w:sz w:val="40"/>
          <w:szCs w:val="40"/>
          <w:lang w:val="ru-RU"/>
        </w:rPr>
        <w:t xml:space="preserve">          </w:t>
      </w:r>
      <w:r>
        <w:rPr>
          <w:sz w:val="40"/>
          <w:szCs w:val="40"/>
          <w:lang w:val="ru-RU"/>
        </w:rPr>
        <w:t xml:space="preserve">МУ "Комплексный центр социального обслуживания населения" Агаповского муниципального района  Челябинской области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 2016 год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rPr>
          <w:lang w:val="ru-RU"/>
        </w:rPr>
      </w:pPr>
      <w:r>
        <w:rPr>
          <w:lang w:val="ru-RU"/>
        </w:rPr>
        <w:t xml:space="preserve">ИНН/КПП    </w:t>
        <w:tab/>
      </w:r>
      <w:r>
        <w:rPr>
          <w:sz w:val="28"/>
          <w:szCs w:val="28"/>
          <w:u w:val="single"/>
          <w:lang w:val="ru-RU"/>
        </w:rPr>
        <w:t>7425002021/742501001</w:t>
      </w:r>
      <w:r>
        <w:rPr>
          <w:lang w:val="ru-RU"/>
        </w:rPr>
        <w:tab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50" w:leader="none"/>
        </w:tabs>
        <w:rPr>
          <w:lang w:val="ru-RU"/>
        </w:rPr>
      </w:pPr>
      <w:r>
        <w:rPr>
          <w:lang w:val="ru-RU"/>
        </w:rPr>
        <w:t>Единица измерения</w:t>
        <w:tab/>
      </w:r>
      <w:r>
        <w:rPr>
          <w:sz w:val="28"/>
          <w:szCs w:val="28"/>
          <w:u w:val="single"/>
          <w:lang w:val="ru-RU"/>
        </w:rPr>
        <w:t>руб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именование органа, осуществляющего функции и полномочия учредителя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вление социальной защиты населения Агаповского муниципального района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Юридический адрес  муниципального бюджетного учреждения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457400,Челябинская область, с. Агаповка, ул. Рабочая34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 о деятельности учреждения</w:t>
      </w:r>
    </w:p>
    <w:p>
      <w:pPr>
        <w:pStyle w:val="Normal"/>
        <w:ind w:left="56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1. Предметом деятельности МУ «Комплексный центр» является социальное обслуживание граждан. </w:t>
      </w:r>
    </w:p>
    <w:p>
      <w:pPr>
        <w:pStyle w:val="Normal"/>
        <w:jc w:val="both"/>
        <w:rPr/>
      </w:pPr>
      <w:r>
        <w:rPr>
          <w:lang w:val="ru-RU"/>
        </w:rPr>
        <w:t>1.2. Целью организации  МУ «Комплексный центр» является повышение качества жизни граждан, оказавшихся в трудной жизненной ситуации и содействие в ее преодолении.</w:t>
      </w:r>
    </w:p>
    <w:p>
      <w:pPr>
        <w:pStyle w:val="Normal"/>
        <w:jc w:val="both"/>
        <w:rPr/>
      </w:pPr>
      <w:r>
        <w:rPr>
          <w:lang w:val="ru-RU"/>
        </w:rPr>
        <w:t>1.3. К основным видам деятельности МУ «Комплексный центр»  относятся:</w:t>
      </w:r>
    </w:p>
    <w:p>
      <w:pPr>
        <w:pStyle w:val="Normal"/>
        <w:jc w:val="both"/>
        <w:rPr/>
      </w:pPr>
      <w:r>
        <w:rPr>
          <w:lang w:val="ru-RU"/>
        </w:rPr>
        <w:t>1.3.1.Предоставление муниципальных услуг в порядке и на условиях, предусмотренных действующим законодательством:</w:t>
      </w:r>
    </w:p>
    <w:p>
      <w:pPr>
        <w:pStyle w:val="Normal"/>
        <w:jc w:val="both"/>
        <w:rPr/>
      </w:pPr>
      <w:r>
        <w:rPr>
          <w:lang w:val="ru-RU"/>
        </w:rPr>
        <w:t>- комплексное социальное обслуживание в комплексном центре социального обслуживания;</w:t>
      </w:r>
    </w:p>
    <w:p>
      <w:pPr>
        <w:pStyle w:val="Normal"/>
        <w:jc w:val="both"/>
        <w:rPr/>
      </w:pPr>
      <w:r>
        <w:rPr>
          <w:lang w:val="ru-RU"/>
        </w:rPr>
        <w:t>- оказание адресной социальной помощи за счет средств местного бюджета и (или) средств областного бюджета (после передачи отдельных государственных полномочий в соответствии с законодательством Челябинской област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3.2.Выполнение работ по  организации и проведению мероприятий для различных категорий населения совместно с УСЗН. </w:t>
      </w:r>
    </w:p>
    <w:p>
      <w:pPr>
        <w:pStyle w:val="Normal"/>
        <w:jc w:val="both"/>
        <w:rPr/>
      </w:pPr>
      <w:r>
        <w:rPr/>
        <w:t xml:space="preserve">1.4. В состав  муниципальной  услуги  «Комплексное социальное обслуживание в комплексном центре социального обслуживания» входят социальные услуги (в том числе социально-медицинские услуги), предусмотренные Перечнем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, которые соответствуют по объему и качеству государственным стандартам социального обслуживания. </w:t>
      </w:r>
    </w:p>
    <w:p>
      <w:pPr>
        <w:pStyle w:val="Normal"/>
        <w:jc w:val="both"/>
        <w:rPr/>
      </w:pPr>
      <w:r>
        <w:rPr>
          <w:lang w:val="ru-RU"/>
        </w:rPr>
        <w:t xml:space="preserve">1.5. МУ «Комплексный центр» вправе осуществлять иную приносящую доход деятельность, не являющуюся основным видом деятельности, соответствующую его уставным целям: </w:t>
      </w:r>
    </w:p>
    <w:p>
      <w:pPr>
        <w:pStyle w:val="Normal"/>
        <w:jc w:val="both"/>
        <w:rPr/>
      </w:pPr>
      <w:r>
        <w:rPr>
          <w:lang w:val="ru-RU"/>
        </w:rPr>
        <w:t>предоставление социальных услуг, оказываемые сверх Перечня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 и (или) сверх объема, предусмотренного государственными стандарт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ые виды деятельности:  прокат технических средств реабилитации, оказание парикмахерских услуг за счет средств местного бюджета и внебюджетных средств. </w:t>
      </w:r>
    </w:p>
    <w:tbl>
      <w:tblPr>
        <w:tblW w:w="9180" w:type="dxa"/>
        <w:jc w:val="left"/>
        <w:tblInd w:w="-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340"/>
      </w:tblGrid>
      <w:tr>
        <w:trPr>
          <w:trHeight w:val="240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Показатели финансового состояния учрежде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Нефинансовые активы, всего: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0 071,01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Общая балансовая стоимость недвижимого            </w:t>
              <w:br/>
              <w:t xml:space="preserve">муниципального имущества, всего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9 889,02</w:t>
            </w:r>
          </w:p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Стоимость имущества, закрепленного              </w:t>
              <w:br/>
              <w:t xml:space="preserve">собственником имущества за муниципальным учреждением   </w:t>
              <w:br/>
              <w:t xml:space="preserve">на праве оперативного управления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 Стоимость имущества, приобретенного             </w:t>
              <w:br/>
              <w:t xml:space="preserve">муниципальным учреждением за счет выделенных           </w:t>
              <w:br/>
              <w:t xml:space="preserve">собственником имущества учреждения средств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0 462,72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. Стоимость имущества, приобретенного             </w:t>
              <w:br/>
              <w:t xml:space="preserve">муниципальным учреждением за счет доходов, полученных  </w:t>
              <w:br/>
              <w:t xml:space="preserve">от платной и иной приносящей доход деятельности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 426,30</w:t>
            </w:r>
          </w:p>
          <w:p>
            <w:pPr>
              <w:pStyle w:val="ConsPlusCell"/>
              <w:widowControl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4. Остаточная стоимость недвижимого муниципального </w:t>
              <w:br/>
              <w:t xml:space="preserve">имущества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 465,81</w:t>
            </w:r>
          </w:p>
          <w:p>
            <w:pPr>
              <w:pStyle w:val="ConsPlusCell"/>
              <w:widowControl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Общая балансовая стоимость движимого              </w:t>
              <w:br/>
              <w:t xml:space="preserve">муниципального имущества, всего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 Общая балансовая стоимость особо ценного        </w:t>
              <w:br/>
              <w:t xml:space="preserve">движимого имущества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 Остаточная стоимость особо ценного движимого    </w:t>
              <w:br/>
              <w:t xml:space="preserve">имущества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Финансовые активы, всего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Дебиторская задолженность по доходам, полученным  </w:t>
              <w:br/>
              <w:t xml:space="preserve">за счет средств муниципального бюджета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Дебиторская задолженность по выданным авансам,    </w:t>
              <w:br/>
              <w:t xml:space="preserve">полученным за счет средств муниципального бюджета,     </w:t>
              <w:br/>
              <w:t xml:space="preserve">всего: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 том числе по статьям расходов: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по выданным авансам на услуги связи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. по выданным авансам на транспортные услуги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. по выданным авансам на коммунальные услуги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4. по выданным авансам на услуги по содержанию     </w:t>
              <w:br/>
              <w:t xml:space="preserve">имущества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5. по выданным авансам на прочие услуг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. по выданным авансам на приобретение основных    </w:t>
              <w:br/>
              <w:t xml:space="preserve">средств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7. по выданным авансам на приобретение             </w:t>
              <w:br/>
              <w:t xml:space="preserve">нематериальных активов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8. по выданным авансам на приобретение             </w:t>
              <w:br/>
              <w:t xml:space="preserve">непроизводственных активов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. по выданным авансам на приобретение материальных</w:t>
              <w:br/>
              <w:t xml:space="preserve">запасов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0. по выданным авансам на прочие расходы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3. Дебиторская задолженность по выданным авансам за  </w:t>
              <w:br/>
              <w:t xml:space="preserve">счет доходов, полученных от платной и иной приносящей  </w:t>
              <w:br/>
              <w:t xml:space="preserve">доход деятельности, всего: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статьям расходов: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. по выданным авансам на услуги связи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. по выданным авансам на транспортные услуги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3. по выданным авансам на коммунальные услуги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4. по выданным авансам на услуги по содержанию     </w:t>
              <w:br/>
              <w:t xml:space="preserve">имущества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5. по выданным авансам на прочие услуг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3.6. по выданным авансам на приобретение основных    </w:t>
              <w:br/>
              <w:t xml:space="preserve">средств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7. по выданным авансам на приобретение             </w:t>
              <w:br/>
              <w:t xml:space="preserve">нематериальных активов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8. по выданным авансам на приобретение             </w:t>
              <w:br/>
              <w:t xml:space="preserve">непроизводственных активов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9. по выданным авансам на приобретение материальных</w:t>
              <w:br/>
              <w:t xml:space="preserve">запасов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0. по выданным авансам на прочие расходы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Обязательства, всего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росроченная кредиторская задолженность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3.2. Кредиторская задолженность по расчетам с          </w:t>
              <w:br/>
              <w:t xml:space="preserve">поставщиками и подрядчиками за счет средств            </w:t>
              <w:br/>
              <w:t xml:space="preserve">муниципального бюджета, всего: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статьям расходов: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по начислениям на выплаты по оплате труда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 по оплате услуг связи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3. по оплате транспортных услуг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4. по оплате коммунальных услуг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5. по оплате услуг по содержанию имущества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6. по оплате прочих услуг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7. по приобретению основных средств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8. по приобретению нематериальных активов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9. по приобретению непроизводственных активов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0. по приобретению материальных запасов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1. по оплате прочих расходов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2. по платежам в бюджет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3. по прочим расчетам с кредиторами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3.3. Кредиторская задолженность по расчетам с          </w:t>
              <w:br/>
              <w:t xml:space="preserve">поставщиками и подрядчиками за счет доходов,           </w:t>
              <w:br/>
              <w:t xml:space="preserve">полученных от платной и иной приносящей доход          </w:t>
              <w:br/>
              <w:t xml:space="preserve">деятельности, всего: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статьям расходов: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. по начислениям на выплаты по оплате труда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по оплате услуг связи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3. по оплате транспортных услуг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4. по оплате коммунальных услуг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5. по оплате услуг по содержанию имущества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6. по оплате прочих услуг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7. по приобретению основных средств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8. по приобретению нематериальных активов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9. по приобретению непроизводственных активов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3.3.10. по приобретению материальных запасов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1. по оплате прочих расходов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2. по платежам в бюджет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3. по прочим расчетам с кредиторами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4020</wp:posOffset>
                </wp:positionV>
                <wp:extent cx="53574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1984"/>
                              <w:gridCol w:w="2130"/>
                            </w:tblGrid>
                            <w:tr>
                              <w:trPr>
                                <w:trHeight w:val="1251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од по    </w:t>
                                    <w:br/>
                                    <w:t xml:space="preserve">бюджетной  </w:t>
                                    <w:br/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План на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именование показателя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ланируемый остаток средств  </w:t>
                                    <w:br/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X 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чало планируемого года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ступления, всего: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X 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3 118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 том числе: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Субсидии на выполнении       </w:t>
                                    <w:br/>
                                    <w:t xml:space="preserve">муниципального задания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20 1002 9901048000 611  24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1 668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Целевые субсидии             </w:t>
                                    <w:br/>
                                    <w:t xml:space="preserve">(расшифровать)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 том числе: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Бюджетные инвестиции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ступления от оказания      </w:t>
                                    <w:br/>
                                    <w:t>учреждением услуг (выполнения</w:t>
                                    <w:br/>
                                    <w:t xml:space="preserve">работ), предоставление       </w:t>
                                    <w:br/>
                                    <w:t xml:space="preserve">которых для физических и     </w:t>
                                    <w:br/>
                                    <w:t xml:space="preserve">юридических лиц              </w:t>
                                    <w:br/>
                                    <w:t xml:space="preserve">осуществляется на платной    </w:t>
                                    <w:br/>
                                    <w:t xml:space="preserve">основе, всего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X 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 4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в том числе: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ступления от иной          </w:t>
                                    <w:br/>
                                    <w:t xml:space="preserve">приносящей доход             </w:t>
                                    <w:br/>
                                    <w:t xml:space="preserve">деятельности, всего: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X 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45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в том числе: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ступления от реализации    </w:t>
                                    <w:br/>
                                    <w:t xml:space="preserve">ценных бумаг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X 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ланируемый остаток средств  </w:t>
                                    <w:br/>
                                    <w:t xml:space="preserve">на конец планируемого года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X 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 xml:space="preserve">Выплаты, всего: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900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 118 700,00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Субсидии на выполнении       </w:t>
                                    <w:br/>
                                    <w:t xml:space="preserve">муниципального задания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20 1002 9901048000 611  24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 668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плата труда и начисления на </w:t>
                                    <w:br/>
                                    <w:t xml:space="preserve">выплаты по оплате труда,     </w:t>
                                    <w:br/>
                                    <w:t xml:space="preserve">всего: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 549 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з них:   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Заработная плата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11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9919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очие выплаты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12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числения на выплаты по     </w:t>
                                    <w:br/>
                                    <w:t xml:space="preserve">оплате труда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13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275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плата работ, услуг, всего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20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 320 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з них:   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слуги связи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21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Транспортные услуги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22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оммунальные услуги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23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0 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аботы, услуги по содержанию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25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очие работы, услуги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26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очие расходы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90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ступление нефинансовых     </w:t>
                                    <w:br/>
                                    <w:t xml:space="preserve">активов, всего: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0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98 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з них:   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величение стоимости основных</w:t>
                                    <w:br/>
                                    <w:t xml:space="preserve">средств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10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величение стоимости         </w:t>
                                    <w:br/>
                                    <w:t xml:space="preserve">материальных запасов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40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48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Иная  приносящая        </w:t>
                                    <w:br/>
                                    <w:t xml:space="preserve">доход деятельность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X 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 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плата труда и начисления на </w:t>
                                    <w:br/>
                                    <w:t xml:space="preserve">выплаты по оплате труда,     </w:t>
                                    <w:br/>
                                    <w:t xml:space="preserve">всего: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10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38 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Заработная плата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11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43 8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числения на выплаты по     </w:t>
                                    <w:br/>
                                    <w:t xml:space="preserve">оплате труда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13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4 4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плата работ, услуг, всего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20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7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слуги связи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21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оммунальные услуги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23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аботы, услуги по содержанию </w:t>
                                    <w:br/>
                                    <w:t xml:space="preserve">имущества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25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очие работы, услуги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26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циальное обеспечение, все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60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з них: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62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очие расходы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90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ступление нефинансовых     </w:t>
                                    <w:br/>
                                    <w:t xml:space="preserve">активов, всего: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0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величение стоимости основных</w:t>
                                    <w:br/>
                                    <w:t xml:space="preserve">средств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10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величение стоимости         </w:t>
                                    <w:br/>
                                    <w:t xml:space="preserve">материальных запасов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40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21 73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841.9pt;mso-wrap-distance-left:9pt;mso-wrap-distance-right:9pt;mso-wrap-distance-top:0pt;mso-wrap-distance-bottom:0pt;margin-top:-32.6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1984"/>
                        <w:gridCol w:w="2130"/>
                      </w:tblGrid>
                      <w:tr>
                        <w:trPr>
                          <w:trHeight w:val="1251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д по    </w:t>
                              <w:br/>
                              <w:t xml:space="preserve">бюджетной  </w:t>
                              <w:br/>
                              <w:t>классификаци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План на 2016 год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именование показателя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ланируемый остаток средств  </w:t>
                              <w:br/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X 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чало планируемого года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тупления, всего: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X 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23 118 70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 том числе:   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Субсидии на выполнении       </w:t>
                              <w:br/>
                              <w:t xml:space="preserve">муниципального задания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520 1002 9901048000 611  24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1 668 700,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Целевые субсидии             </w:t>
                              <w:br/>
                              <w:t xml:space="preserve">(расшифровать)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 том числе: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Бюджетные инвестиции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тупления от оказания      </w:t>
                              <w:br/>
                              <w:t>учреждением услуг (выполнения</w:t>
                              <w:br/>
                              <w:t xml:space="preserve">работ), предоставление       </w:t>
                              <w:br/>
                              <w:t xml:space="preserve">которых для физических и     </w:t>
                              <w:br/>
                              <w:t xml:space="preserve">юридических лиц              </w:t>
                              <w:br/>
                              <w:t xml:space="preserve">осуществляется на платной    </w:t>
                              <w:br/>
                              <w:t xml:space="preserve">основе, всего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X 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1 450 000,00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в том числе:              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тупления от иной          </w:t>
                              <w:br/>
                              <w:t xml:space="preserve">приносящей доход             </w:t>
                              <w:br/>
                              <w:t xml:space="preserve">деятельности, всего: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X 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450000,0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в том числе:              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тупления от реализации    </w:t>
                              <w:br/>
                              <w:t xml:space="preserve">ценных бумаг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X 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ланируемый остаток средств  </w:t>
                              <w:br/>
                              <w:t xml:space="preserve">на конец планируемого года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X 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Выплаты, всего: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900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 118 700,00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в том числе: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Субсидии на выполнении       </w:t>
                              <w:br/>
                              <w:t xml:space="preserve">муниципального задания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520 1002 9901048000 611  24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 668 700,0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плата труда и начисления на </w:t>
                              <w:br/>
                              <w:t xml:space="preserve">выплаты по оплате труда,     </w:t>
                              <w:br/>
                              <w:t xml:space="preserve">всего: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 549 56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з них:                   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работная плата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11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991982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очие выплаты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12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числения на выплаты по     </w:t>
                              <w:br/>
                              <w:t xml:space="preserve">оплате труда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13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527578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плата работ, услуг, всего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20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 320 980,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з них:                   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слуги связи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21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ранспортные услуги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22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ммунальные услуги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23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70 98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аботы, услуги по содержанию </w:t>
                              <w:br/>
                              <w:t xml:space="preserve">имущества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25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очие работы, услуги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26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очие расходы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90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000,0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тупление нефинансовых     </w:t>
                              <w:br/>
                              <w:t xml:space="preserve">активов, всего: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0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98 160,0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з них:                   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величение стоимости основных</w:t>
                              <w:br/>
                              <w:t xml:space="preserve">средств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10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величение стоимости         </w:t>
                              <w:br/>
                              <w:t xml:space="preserve">материальных запасов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40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48160,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Иная  приносящая        </w:t>
                              <w:br/>
                              <w:t xml:space="preserve">доход деятельность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X 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 450 000,00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плата труда и начисления на </w:t>
                              <w:br/>
                              <w:t xml:space="preserve">выплаты по оплате труда,     </w:t>
                              <w:br/>
                              <w:t xml:space="preserve">всего: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10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38 267,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работная плата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11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43 863,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числения на выплаты по     </w:t>
                              <w:br/>
                              <w:t xml:space="preserve">оплате труда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13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4 404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плата работ, услуг, всего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20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70 000,0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слуги связи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21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ммунальные услуги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23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аботы, услуги по содержанию </w:t>
                              <w:br/>
                              <w:t xml:space="preserve">имущества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25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очие работы, услуги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26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0 00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циальное обеспечение, все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60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з них: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62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очие расходы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90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тупление нефинансовых     </w:t>
                              <w:br/>
                              <w:t xml:space="preserve">активов, всего: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0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величение стоимости основных</w:t>
                              <w:br/>
                              <w:t xml:space="preserve">средств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10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величение стоимости         </w:t>
                              <w:br/>
                              <w:t xml:space="preserve">материальных запасов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40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21 73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уполномоченное лицо)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u w:val="single"/>
        </w:rPr>
        <w:t>__________  Т.Н.Буданцева</w:t>
      </w:r>
    </w:p>
    <w:p>
      <w:pPr>
        <w:pStyle w:val="ConsPlusNonformat"/>
        <w:widowControl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Главный бухгалтер учреждения           </w:t>
      </w:r>
      <w:r>
        <w:rPr>
          <w:rFonts w:cs="Times New Roman" w:ascii="Times New Roman" w:hAnsi="Times New Roman"/>
          <w:u w:val="single"/>
        </w:rPr>
        <w:t>________Г.В.Жерновая</w:t>
      </w:r>
    </w:p>
    <w:p>
      <w:pPr>
        <w:pStyle w:val="ConsPlusNonformat"/>
        <w:widowControl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(расшифровка подписи)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________                       Г.В.Жерновая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(расшифровка подписи)                                                                 Телефон   8-351-40-2-02-07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7680" w:leader="none"/>
        </w:tabs>
        <w:rPr/>
      </w:pPr>
      <w:r>
        <w:rPr/>
        <w:tab/>
      </w:r>
    </w:p>
    <w:p>
      <w:pPr>
        <w:pStyle w:val="ConsPlusNonformat"/>
        <w:widowControl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PageNumber">
    <w:name w:val="Page Number"/>
    <w:basedOn w:val="Style5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Calibri" w:cs="Cambria"/>
      <w:lang w:val="en-US" w:bidi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11:00Z</dcterms:created>
  <dc:creator>101-01</dc:creator>
  <dc:description/>
  <cp:keywords/>
  <dc:language>en-US</dc:language>
  <cp:lastModifiedBy>Учебный</cp:lastModifiedBy>
  <cp:lastPrinted>2016-01-20T08:35:00Z</cp:lastPrinted>
  <dcterms:modified xsi:type="dcterms:W3CDTF">2016-11-28T05:19:00Z</dcterms:modified>
  <cp:revision>84</cp:revision>
  <dc:subject/>
  <dc:title> АДМИНИСТРАЦИЯ</dc:title>
</cp:coreProperties>
</file>